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РЩЕВИК – СЕЗОННАЯ ОПАСНОСТЬ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77340</wp:posOffset>
            </wp:positionV>
            <wp:extent cx="3366135" cy="251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375" r="-2" b="18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>В последнее время в Гомельской области имеют место случаи ожогов от растения под названием борщевик Сосновского (трава Геракла). Этот сорняк растёт вдоль дорог, полей, в оврагах и даже на дачных участках. Соприкосновение с борщевиком вызывает сильнейшие ожоги кожных покровов различной степени, а при вдыхании пыльцы поражаются слизистые рта и гортани. В жаркий солнечный день эфирные масла борщевика особенно ядовит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имптомы появляются уже несколько часов спустя – зуд, покраснение, ощущение нестерпимого жжения. Кожа отекает, образуются пузыри, повышается температура, появляются озноб, слабость, головные боли, тошнота. Часто от борщевика страдают дети. Заросли этого гигантского растения (до 3 м высотой) кажутся им идеальным местом для игр, а полые стволы – отличным средством для трубочек и дудок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 xml:space="preserve">Меры предосторожности. </w:t>
      </w:r>
      <w:r>
        <w:rPr>
          <w:sz w:val="36"/>
          <w:szCs w:val="36"/>
        </w:rPr>
        <w:t>При попадании сока борщевика на незащищённый участо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ела необходимо сразу промокнуть сок салфеткой или платком, не размазывая. Затем это место тщательно смазать густой мыльной пеной, обмыть водой, наложить повязку с фурацилином. Поражённые места закрыть одеждой. Боль хорошо снимают салфетки с новокаином. Чтобы унять зуд можно делать примочки из крепкого чая или коры дуба. В серьёзных случаях следует обязательно обратиться 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рачу-дерматолог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Сорняк – борщевик нужно уничтожать. Однако при его выкорчёвывании или скашивании необходимо соблюдать все меры предосторожности. При этой работе не должно быть открытых участков тела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34:00Z</dcterms:created>
  <dc:creator>Lena</dc:creator>
  <dc:description/>
  <cp:keywords/>
  <dc:language>en-US</dc:language>
  <cp:lastModifiedBy>Noname</cp:lastModifiedBy>
  <dcterms:modified xsi:type="dcterms:W3CDTF">2012-01-16T13:37:00Z</dcterms:modified>
  <cp:revision>5</cp:revision>
  <dc:subject/>
  <dc:title>БОРЩЕВИК – СЕЗОННАЯ ОПАСНОСТЬ</dc:title>
</cp:coreProperties>
</file>